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KHA: Extraordinary General Mandate</w:t>
      </w:r>
    </w:p>
    <w:p>
      <w:pPr>
        <w:pStyle w:val="Normal"/>
        <w:jc w:val="both"/>
        <w:rPr/>
      </w:pPr>
      <w:r>
        <w:rPr/>
        <w:t>On 20/ 11/ 2018, Khanh Hoi Export – Import Joint Stock Company announced the Extraordinary General Mandate via a ballot No. 35/ NQ. DHDCD. KHM approved under the form of collecting shareholders’ in writing on raising implementation rate of payment of dividend of 2017 and dividend of 2018 as follows:</w:t>
      </w:r>
    </w:p>
    <w:p>
      <w:pPr>
        <w:pStyle w:val="Normal"/>
        <w:jc w:val="both"/>
        <w:rPr/>
      </w:pPr>
      <w:r>
        <w:rPr>
          <w:b/>
        </w:rPr>
        <w:t>Article 1:</w:t>
      </w:r>
      <w:r>
        <w:rPr/>
        <w:t xml:space="preserve"> Change plan to distribute profit of 2017 presented in article 3 of the General Mandate No. 28/ NQ. DHDCD. KHM dated 29/ 06/ 2018 of annual General meeting of Shareholders 2018 according to the guideline for raising implementation rate of payment of dividend of 2017 No. 28/ NQ. DHDCD. KHM dated 29/ 06/ 2018.</w:t>
      </w:r>
    </w:p>
    <w:p>
      <w:pPr>
        <w:pStyle w:val="Normal"/>
        <w:jc w:val="both"/>
        <w:rPr/>
      </w:pPr>
      <w:r>
        <w:rPr/>
        <w:t>Authorize Board of Directors of Khanh Hoi Export – Import Joint Stock Company to review financial situation of the Company and base on regulations of State law to issue a resolution of General meeting of Shareholders on behalf of General meeting of Shareholders of the Company and decide the increase in implementation rate of payment of dividend of 2017 and decide time to pay additional dividend of 2017 of Khanh Hoi Export – Import Joint Stock Company.</w:t>
      </w:r>
    </w:p>
    <w:p>
      <w:pPr>
        <w:pStyle w:val="Normal"/>
        <w:jc w:val="both"/>
        <w:rPr/>
      </w:pPr>
      <w:r>
        <w:rPr>
          <w:b/>
        </w:rPr>
        <w:t>Article 2:</w:t>
      </w:r>
      <w:r>
        <w:rPr/>
        <w:t xml:space="preserve"> Change plan to pay dividend of 2018 presented in article 4 of the General Mandate 2018 No. 28/ NQ. DHDCD. KHM dated 29/ 06/ 2018 of annual General meeting of Shareholders 2018 according to the guideline for raising expected implementation rate of payment of dividend of 2018.</w:t>
      </w:r>
    </w:p>
    <w:p>
      <w:pPr>
        <w:pStyle w:val="Normal"/>
        <w:jc w:val="both"/>
        <w:rPr/>
      </w:pPr>
      <w:r>
        <w:rPr/>
        <w:t>Authorize Board of Directors of Khanh Hoi Export – Import Joint Stock Company to review financial situation of the Company, situation of implementation of business plan of 2018 and base on regulations of State law to issue a resolution of General meeting of Shareholders on behalf of General meeting of Shareholders of the Company and decide the increase in expected implementation rate of payment of dividend of 2018 and pay additional dividend of 2018 of Khanh Hoi Export – Import Joint Stock Company according to regulations of State law.</w:t>
      </w:r>
    </w:p>
    <w:p>
      <w:pPr>
        <w:pStyle w:val="Normal"/>
        <w:jc w:val="both"/>
        <w:rPr/>
      </w:pPr>
      <w:r>
        <w:rPr>
          <w:b/>
        </w:rPr>
        <w:t>Article 3:</w:t>
      </w:r>
      <w:r>
        <w:rPr/>
        <w:t xml:space="preserve"> Assign Board of Directors of Khanh Hoi Export – Import Joint Stock Company to implement all related procedures for implementing the mentioned works according to regulations of State law and report result of the implementation to the nearest General meeting of Shareholders of Khanh Hoi Export – Import Joint Stock Company.</w:t>
      </w:r>
    </w:p>
    <w:p>
      <w:pPr>
        <w:pStyle w:val="Normal"/>
        <w:jc w:val="both"/>
        <w:rPr/>
      </w:pPr>
      <w:r>
        <w:rPr/>
        <w:t>Assign Chief Executive Officer to implement the works assigned by Board of Directors of Khanh Hoi Export – Import Joint Stock Company and implement related procedures and disclose information about the mentioned works according to regulations of State law.</w:t>
      </w:r>
    </w:p>
    <w:p>
      <w:pPr>
        <w:pStyle w:val="Normal"/>
        <w:spacing w:before="0" w:after="200"/>
        <w:jc w:val="both"/>
        <w:rPr/>
      </w:pPr>
      <w:r>
        <w:rPr>
          <w:b/>
        </w:rPr>
        <w:t>Article 4:</w:t>
      </w:r>
      <w:r>
        <w:rPr/>
        <w:t xml:space="preserve"> General meeting of Shareholders, Board of Directors, Board of Supervisors, Board of Managers and related units/ departments/ individuals are responsible for enforcing this resolu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3:46:00Z</dcterms:created>
  <dc:creator>Cuong</dc:creator>
  <dc:description/>
  <cp:keywords/>
  <dc:language>en-US</dc:language>
  <cp:lastModifiedBy>Toan Nguyen Huy</cp:lastModifiedBy>
  <dcterms:modified xsi:type="dcterms:W3CDTF">2018-11-27T10:11:00Z</dcterms:modified>
  <cp:revision>4</cp:revision>
  <dc:subject/>
  <dc:title/>
</cp:coreProperties>
</file>